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2018665" cy="552450"/>
            <wp:effectExtent l="0" t="0" r="0" b="0"/>
            <wp:docPr id="1" name="Kuva 189461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894611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 xml:space="preserve">                                                     KÄSITELLÄÄN</w:t>
      </w:r>
    </w:p>
    <w:p>
      <w:pPr>
        <w:pStyle w:val="Header"/>
        <w:rPr/>
      </w:pPr>
      <w:r>
        <w:rPr>
          <w:rFonts w:cs="Arial" w:ascii="Arial" w:hAnsi="Arial"/>
          <w:b/>
        </w:rPr>
        <w:t>Sivistystoimi</w:t>
        <w:tab/>
        <w:tab/>
        <w:t>LUOTTAMUKSELLISESTI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2880</wp:posOffset>
                </wp:positionV>
                <wp:extent cx="61315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4pt" to="482.8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ITTAUTUMINEN ESIKOULUUN LV.</w:t>
      </w:r>
      <w:r>
        <w:rPr/>
        <w:t xml:space="preserve">  </w:t>
      </w:r>
      <w:r>
        <w:rPr>
          <w:rFonts w:cs="Arial" w:ascii="Arial" w:hAnsi="Arial"/>
          <w:b/>
        </w:rPr>
        <w:t>2025–202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pilastiedot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52"/>
        <w:gridCol w:w="1559"/>
        <w:gridCol w:w="1842"/>
        <w:gridCol w:w="283"/>
        <w:gridCol w:w="808"/>
        <w:gridCol w:w="43"/>
      </w:tblGrid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unimi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kilötunnus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tunimet: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kutsumanimi alleviivataa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hiosoit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osoite: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425"/>
        <w:gridCol w:w="851"/>
        <w:gridCol w:w="425"/>
        <w:gridCol w:w="709"/>
        <w:gridCol w:w="425"/>
        <w:gridCol w:w="1700"/>
        <w:gridCol w:w="2834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skontokunt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2512642569"/>
            <w:bookmarkStart w:id="1" w:name="__Fieldmark__6_251264256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lu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2512642569"/>
            <w:bookmarkStart w:id="3" w:name="__Fieldmark__7_251264256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od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2512642569"/>
            <w:bookmarkStart w:id="5" w:name="__Fieldmark__8_251264256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kin muu, mikä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rusopetuksen katsomusaineen järjestämistä varten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Muut oppilastiedot:</w:t>
      </w:r>
      <w:r>
        <w:rPr>
          <w:rFonts w:cs="Arial" w:ascii="Arial" w:hAnsi="Arial"/>
          <w:b/>
          <w:sz w:val="20"/>
        </w:rPr>
        <w:tab/>
        <w:t xml:space="preserve">Ei                Kyllä         Mitä/Miksi </w:t>
      </w:r>
      <w:r>
        <w:rPr>
          <w:rFonts w:cs="Arial" w:ascii="Arial" w:hAnsi="Arial"/>
          <w:sz w:val="16"/>
        </w:rPr>
        <w:t>(tarvittaessa selvitys kääntöpuolell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063"/>
        <w:gridCol w:w="1063"/>
        <w:gridCol w:w="5243"/>
      </w:tblGrid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giat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2512642569"/>
            <w:bookmarkStart w:id="7" w:name="__Fieldmark__10_251264256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1_2512642569"/>
            <w:bookmarkStart w:id="9" w:name="__Fieldmark__11_251264256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u sairau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2512642569"/>
            <w:bookmarkStart w:id="11" w:name="__Fieldmark__13_2512642569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4_2512642569"/>
            <w:bookmarkStart w:id="13" w:name="__Fieldmark__14_2512642569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kavalio, lääkitys ym.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6_2512642569"/>
            <w:bookmarkStart w:id="15" w:name="__Fieldmark__16_2512642569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7_2512642569"/>
            <w:bookmarkStart w:id="17" w:name="__Fieldmark__17_2512642569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uoltajien yhteystiedot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9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84"/>
        <w:gridCol w:w="501"/>
        <w:gridCol w:w="3250"/>
        <w:gridCol w:w="284"/>
        <w:gridCol w:w="851"/>
        <w:gridCol w:w="284"/>
        <w:gridCol w:w="430"/>
        <w:gridCol w:w="3280"/>
      </w:tblGrid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unimi: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unimi:</w:t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unimet: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unimet: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kutsumanimi alleviivataa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kutsumanimi alleviivataan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ite: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ite:</w:t>
            </w:r>
          </w:p>
        </w:tc>
        <w:tc>
          <w:tcPr>
            <w:tcW w:w="3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nro oma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nro om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ty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työ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os.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os.: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Eri osoitteissa asuvilta vanhemmilta tieto</w:t>
      </w:r>
      <w:r>
        <w:rPr>
          <w:rFonts w:cs="Arial" w:ascii="Arial" w:hAnsi="Arial"/>
          <w:sz w:val="20"/>
        </w:rPr>
        <w:t>: Yhteishuoltajuus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1_2512642569"/>
      <w:bookmarkStart w:id="19" w:name="__Fieldmark__31_2512642569"/>
      <w:bookmarkEnd w:id="1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iopetuspaikkatiedot; rastita esiopetuspaikka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200"/>
        <w:gridCol w:w="3052"/>
        <w:gridCol w:w="5275"/>
      </w:tblGrid>
      <w:tr>
        <w:trPr>
          <w:trHeight w:val="212" w:hRule="atLeast"/>
          <w:cantSplit w:val="true"/>
        </w:trPr>
        <w:tc>
          <w:tcPr>
            <w:tcW w:w="9993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Oma lähikoulu/ Pihtipudas</w:t>
            </w:r>
          </w:p>
        </w:tc>
      </w:tr>
      <w:tr>
        <w:trPr>
          <w:trHeight w:val="226" w:hRule="atLeast"/>
        </w:trPr>
        <w:tc>
          <w:tcPr>
            <w:tcW w:w="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2_2512642569"/>
            <w:bookmarkStart w:id="21" w:name="__Fieldmark__32_251264256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anvirran koulu</w:t>
            </w:r>
          </w:p>
        </w:tc>
      </w:tr>
      <w:tr>
        <w:trPr>
          <w:trHeight w:val="212" w:hRule="atLeast"/>
        </w:trPr>
        <w:tc>
          <w:tcPr>
            <w:tcW w:w="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3_2512642569"/>
            <w:bookmarkStart w:id="23" w:name="__Fieldmark__33_2512642569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urasjärven koulu</w:t>
            </w:r>
          </w:p>
        </w:tc>
      </w:tr>
      <w:tr>
        <w:trPr>
          <w:trHeight w:val="212" w:hRule="atLeast"/>
        </w:trPr>
        <w:tc>
          <w:tcPr>
            <w:tcW w:w="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4_2512642569"/>
            <w:bookmarkStart w:id="25" w:name="__Fieldmark__34_2512642569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isen kunnan esiopetus, mikä?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99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rustelu: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6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ulumatka </w:t>
            </w:r>
            <w:r>
              <w:rPr>
                <w:rFonts w:cs="Arial" w:ascii="Arial" w:hAnsi="Arial"/>
                <w:sz w:val="20"/>
              </w:rPr>
              <w:t xml:space="preserve">on 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right="-9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</w:tr>
      <w:tr>
        <w:trPr>
          <w:trHeight w:val="168" w:hRule="atLeast"/>
          <w:cantSplit w:val="true"/>
        </w:trPr>
        <w:tc>
          <w:tcPr>
            <w:tcW w:w="99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Oppilaalle järjestetään kyyditys lähikouluun, mikäli kyyditysedellytykset täyttyvät ks. kuljetusperiaattee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uta huomioitavaa</w:t>
            </w:r>
            <w:r>
              <w:rPr>
                <w:rFonts w:cs="Arial" w:ascii="Arial" w:hAnsi="Arial"/>
                <w:sz w:val="16"/>
              </w:rPr>
              <w:t xml:space="preserve"> (esim. lapsen ystävyyssuhteet ikäryhmässä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1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vitseeko lapsi syksyll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9_2512642569"/>
            <w:bookmarkStart w:id="27" w:name="__Fieldmark__39_2512642569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siopetusta täydentävää kerhotoimintaa (koululla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0_2512642569"/>
            <w:bookmarkStart w:id="29" w:name="__Fieldmark__40_2512642569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opetusta täydentävää varhaiskasvatusta (varhaiskasvatusyksikössä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1_2512642569"/>
            <w:bookmarkStart w:id="31" w:name="__Fieldmark__41_2512642569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nnan luvan luottamuksellisten tietojen siirtoon varhaiskasvatus-, koulu- ja terveydenhoitoviranomaisten välille lastani koskevissa asioissa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iväys ja huoltajan allekirjoitus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ipteksti3"/>
        <w:rPr/>
      </w:pPr>
      <w:r>
        <w:rPr>
          <w:sz w:val="16"/>
          <w:szCs w:val="16"/>
        </w:rPr>
        <w:t>Antamanne tiedot tallennetaan MultiPrimus –oppilasrekisteriin, jota ylläpidetään koko oppivelvollisuuden ajan (Perusopetuslaki 628/1998). Henkilötietolain (523/1999) ja julkisuuslain (621/1999) ja –asetuksen 1030/1999) mukaiset rekisteriselosteet ovat nähtävissä osoitteissa pihtipudas.fi/tietosuoja. Rekisteristä ei luovuteta tietoja suoramainontaan, puhelinmyyntiin, osoitepalveluun eikä markkinointi- ja mielipidetutkimuksiin. He</w:t>
      </w:r>
      <w:r>
        <w:rPr/>
        <w:t>nkilötietoja luovutetaan vain yksilöidyn pyynnön perusteella. Rekisteröidyllä on oikeus kieltää luovuttamasta häntä koskevia tietoja henkilömatrikkelia ja sukututkimusta varten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285"/>
        <w:gridCol w:w="212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ultiPrimus oppilasrekisteriä hoitaa Pihtiputaalla toimistosihteeri Airi Turpeinen, puh. 040 860 0709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YltunnisteChar">
    <w:name w:val="Ylätunniste Char"/>
    <w:qFormat/>
    <w:rPr>
      <w:sz w:val="24"/>
    </w:rPr>
  </w:style>
  <w:style w:type="character" w:styleId="Leipteksti3Char">
    <w:name w:val="Leipäteksti 3 Char"/>
    <w:qFormat/>
    <w:rPr>
      <w:rFonts w:ascii="Arial" w:hAnsi="Arial" w:cs="Arial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mohjeteksti">
    <w:name w:val="Lom ohjeteksti"/>
    <w:basedOn w:val="Normal"/>
    <w:qFormat/>
    <w:pPr/>
    <w:rPr>
      <w:rFonts w:ascii="Arial" w:hAnsi="Arial" w:cs="Arial"/>
      <w:sz w:val="16"/>
    </w:rPr>
  </w:style>
  <w:style w:type="paragraph" w:styleId="Lomtyttteksti">
    <w:name w:val="Lom täyttöteksti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Leipteksti3">
    <w:name w:val="Leipäteksti 3"/>
    <w:basedOn w:val="Normal"/>
    <w:qFormat/>
    <w:pPr/>
    <w:rPr>
      <w:rFonts w:ascii="Arial" w:hAnsi="Arial" w:cs="Arial"/>
      <w:sz w:val="2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4:00Z</dcterms:created>
  <dc:creator>Pihtiputaan kunta</dc:creator>
  <dc:description/>
  <cp:keywords/>
  <dc:language>en-US</dc:language>
  <cp:lastModifiedBy>Turpeinen Airi</cp:lastModifiedBy>
  <cp:lastPrinted>2024-01-16T13:28:00Z</cp:lastPrinted>
  <dcterms:modified xsi:type="dcterms:W3CDTF">2025-01-30T12:24:00Z</dcterms:modified>
  <cp:revision>2</cp:revision>
  <dc:subject/>
  <dc:title/>
</cp:coreProperties>
</file>