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819"/>
      </w:tblGrid>
      <w:tr>
        <w:trPr>
          <w:trHeight w:val="112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35</wp:posOffset>
                  </wp:positionV>
                  <wp:extent cx="519430" cy="586740"/>
                  <wp:effectExtent l="0" t="0" r="0" b="0"/>
                  <wp:wrapNone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912" w:hanging="39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HTIPUTAAN KUNT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AsNro"/>
            <w:bookmarkStart w:id="1" w:name="AsNro"/>
            <w:bookmarkEnd w:id="1"/>
          </w:p>
          <w:p>
            <w:pPr>
              <w:pStyle w:val="Normal"/>
              <w:ind w:left="3912" w:hanging="3912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  <w:bookmarkStart w:id="2" w:name="AsNro"/>
            <w:bookmarkStart w:id="3" w:name="AsNro"/>
            <w:bookmarkEnd w:id="3"/>
          </w:p>
          <w:p>
            <w:pPr>
              <w:pStyle w:val="Normal"/>
              <w:ind w:left="3912" w:hanging="391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912" w:hanging="39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orten kesätyöseteli</w:t>
            </w:r>
          </w:p>
        </w:tc>
        <w:tc>
          <w:tcPr>
            <w:tcW w:w="4819" w:type="dxa"/>
            <w:tcBorders/>
          </w:tcPr>
          <w:p>
            <w:pPr>
              <w:pStyle w:val="Normal1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ULOMAKE  NUORTEN KESÄTYÖSETELI V. 2025 </w:t>
      </w:r>
      <w:r>
        <w:rPr>
          <w:b/>
          <w:bCs/>
        </w:rPr>
        <w:t>ARVO 2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önantaja on Pihtiputaalla toimiva yritys, yhdistys tai kevytyrittäjä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ukea voidaan myöntää ennen työsuhteen alkua 15 täyttäneen, mutta alle </w:t>
      </w:r>
    </w:p>
    <w:p>
      <w:pPr>
        <w:pStyle w:val="Normal"/>
        <w:ind w:left="1665" w:hanging="0"/>
        <w:rPr/>
      </w:pPr>
      <w:r>
        <w:rPr/>
        <w:t xml:space="preserve">20-vuotiaan pihtiputaalla kirjoilla olevan nuoren työllistämiseen vähintään </w:t>
      </w:r>
    </w:p>
    <w:p>
      <w:pPr>
        <w:pStyle w:val="Normal"/>
        <w:ind w:left="1665" w:hanging="0"/>
        <w:rPr/>
      </w:pPr>
      <w:r>
        <w:rPr/>
        <w:t xml:space="preserve">kahden viikon ajaksi ajalle 19.5. – 16.9.2025. Lukion tai muun oppilaitoksen kuluvana keväänä päättävien osalta työllistämisaika on 5.5.-26.9.2025. Tukea voi hakea myös Pihtiputaan lukiossa opiskeleva nuori, vaikkei hän olisikaan Pihtiputaan kunnan asuka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settavan palkan tulee olla kyseisen alan työehtosopimuksen mukaine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kea maksetaan 250€/nuori. Jos maksettu palkka on alle 500€/kk, maksettava tuki on 50% palkas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ki on haettava kirjallisesti 25.4.2025 klo 15:00 mennessä. Tuen hakee työnantaja, joka palkkaa nuoren/nuoret. Hakemukseen on liitettävä mukaan työsopimu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ääräaikaan mennessä saapuneet hakemukset käsittelee toimistosihteeri ja päätökset tukien myöntämisestä tekee kunnanjohtaja. </w:t>
      </w:r>
    </w:p>
    <w:p>
      <w:pPr>
        <w:pStyle w:val="Normal"/>
        <w:numPr>
          <w:ilvl w:val="0"/>
          <w:numId w:val="1"/>
        </w:numPr>
        <w:rPr/>
      </w:pPr>
      <w:r>
        <w:rPr/>
        <w:t>Tuki maksetaan ensisijaisesti työnantajan perheeseen kuulumattomien nuorten työllistämiseen. Ensin kullekin työnantajalle myönnetään tuki ensimmäisen nuoren työllistämiseen ja sen jälkeen seuraaville, mikäli määrärahaa riittää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ki maksetaan jälkikäteen, kun työnantaja esittää palkanmaksutositteet ja tositteet työnantajamaksujen maksamisesta tai muu luotettavan todisteen työnantajamaksujen maksamisesta. </w:t>
      </w:r>
    </w:p>
    <w:p>
      <w:pPr>
        <w:pStyle w:val="Normal"/>
        <w:ind w:left="1665" w:hanging="0"/>
        <w:rPr/>
      </w:pPr>
      <w:r>
        <w:rPr/>
        <w:t xml:space="preserve">Tositteet on toimitettava kuntaan 26.9.2025 mennessä. </w:t>
      </w:r>
      <w:hyperlink r:id="rId3">
        <w:r>
          <w:rPr>
            <w:rStyle w:val="InternetLink"/>
          </w:rPr>
          <w:t>sari.pasanen@pihtipudas.fi</w:t>
        </w:r>
      </w:hyperlink>
      <w:r>
        <w:rPr/>
        <w:t xml:space="preserve">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rPr/>
      </w:pPr>
      <w:r>
        <w:rPr/>
        <w:t>Tuen hakija (yhdistys tai yritys)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kijan osoitetiedot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i, jonka työllistää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relle maksettava palkka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öllistämisaik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htiputaalla  ______  / ______</w:t>
        <w:tab/>
        <w:t>______________________________________________</w:t>
        <w:tab/>
        <w:tab/>
        <w:tab/>
        <w:t>hakijan allekirjoi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M! LOMAKKEELLA EI HAETA KUNNAN OMIA KESÄTYÖPAIKK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AskiOts"/>
      <w:bookmarkStart w:id="5" w:name="AskiOts"/>
      <w:bookmarkEnd w:id="5"/>
    </w:p>
    <w:p>
      <w:pPr>
        <w:pStyle w:val="Normal"/>
        <w:ind w:left="1304" w:hanging="1304"/>
        <w:rPr/>
      </w:pPr>
      <w:bookmarkStart w:id="6" w:name="AskiOts"/>
      <w:bookmarkEnd w:id="6"/>
      <w:r>
        <w:rPr/>
        <w:tab/>
        <w:tab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5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ohjeteksti">
    <w:name w:val="Lom ohjeteksti"/>
    <w:basedOn w:val="Normal"/>
    <w:qFormat/>
    <w:pPr/>
    <w:rPr>
      <w:rFonts w:ascii="Arial" w:hAnsi="Arial" w:cs="Arial"/>
      <w:sz w:val="16"/>
    </w:rPr>
  </w:style>
  <w:style w:type="paragraph" w:styleId="Lomtyttteksti">
    <w:name w:val="Lom täyttöteksti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i.pasanen@pihtipudas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1:00Z</dcterms:created>
  <dc:creator>Pihtiputaan kunta</dc:creator>
  <dc:description/>
  <cp:keywords/>
  <dc:language>en-US</dc:language>
  <cp:lastModifiedBy>Pasanen Sari</cp:lastModifiedBy>
  <cp:lastPrinted>2025-01-14T10:05:00Z</cp:lastPrinted>
  <dcterms:modified xsi:type="dcterms:W3CDTF">2025-03-04T09:01:00Z</dcterms:modified>
  <cp:revision>2</cp:revision>
  <dc:subject/>
  <dc:title/>
</cp:coreProperties>
</file>